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708660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coversheet"/>
      <w:bookmarkStart w:id="1" w:name="coversheet"/>
      <w:bookmarkEnd w:id="1"/>
      <w:r>
        <w:br w:type="page"/>
      </w:r>
    </w:p>
    <w:p>
      <w:pPr>
        <w:sectPr>
          <w:type w:val="nextPage"/>
          <w:pgSz w:w="12240" w:h="15840"/>
          <w:pgMar w:left="360" w:right="36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7086600" cy="914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sz w:val="24"/>
          <w:szCs w:val="24"/>
        </w:rPr>
      </w:pPr>
      <w:bookmarkStart w:id="2" w:name="start_text"/>
      <w:bookmarkStart w:id="3" w:name="section14"/>
      <w:bookmarkEnd w:id="2"/>
      <w:bookmarkEnd w:id="3"/>
      <w:r>
        <w:rPr/>
        <w:t>Section SF 1449 - CONTINUATION SHEET</w:t>
      </w:r>
      <w:bookmarkStart w:id="4" w:name="PD000045"/>
      <w:bookmarkEnd w:id="4"/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Yea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6,500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6,5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Renewal Maintenance Support GLINK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Enterprise Edition Software, 1,200 concurrent licenses in accordance with the attached specification document.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Base Year: September 1, 2014 - August 31, 2015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MFR PART NR: GLWEE1200SUP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409322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6,50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409322000000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6,5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  <w:bookmarkStart w:id="5" w:name="PD000041"/>
      <w:bookmarkStart w:id="6" w:name="PD000041"/>
      <w:bookmarkEnd w:id="6"/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7" w:name="start_text"/>
      <w:bookmarkStart w:id="8" w:name="start_text"/>
      <w:bookmarkEnd w:id="8"/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9" w:name="piin_number"/>
    <w:r>
      <w:rPr/>
      <w:t>HQC007-14-P-0002</w:t>
    </w:r>
    <w:bookmarkEnd w:id="9"/>
  </w:p>
  <w:p>
    <w:pPr>
      <w:pStyle w:val="Header"/>
      <w:jc w:val="right"/>
      <w:rPr/>
    </w:pPr>
    <w:r>
      <w:rPr/>
    </w:r>
    <w:bookmarkStart w:id="10" w:name="spiin_number"/>
    <w:bookmarkStart w:id="11" w:name="spiin_number"/>
    <w:bookmarkEnd w:id="11"/>
  </w:p>
  <w:p>
    <w:pPr>
      <w:pStyle w:val="Header"/>
      <w:jc w:val="right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28:00Z</dcterms:created>
  <dc:creator>Patrick McQuillan</dc:creator>
  <dc:description/>
  <dc:language>en-US</dc:language>
  <cp:lastModifiedBy>DeCA</cp:lastModifiedBy>
  <cp:lastPrinted>2004-06-03T07:15:00Z</cp:lastPrinted>
  <dcterms:modified xsi:type="dcterms:W3CDTF">2014-08-12T11:28:00Z</dcterms:modified>
  <cp:revision>2</cp:revision>
  <dc:subject/>
  <dc:title>52</dc:title>
</cp:coreProperties>
</file>